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777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ỔNG LIÊN ĐOÀN LAO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1585 / TL</w:t>
            </w:r>
            <w:r>
              <w:rPr>
                <w:rFonts w:cs="Times New Roman" w:ascii="Times New Roman" w:hAnsi="Times New Roman"/>
              </w:rPr>
              <w:t>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–––––––––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V/v : H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ớng dẫn quy trình triển khai thực hiện dự án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ầu t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xây dựng”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––––––––––––––––––––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à Nội, ngày 13   tháng 9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32"/>
        </w:rPr>
        <w:t>Kính gửi</w:t>
      </w:r>
      <w:r>
        <w:rPr>
          <w:rFonts w:cs="Times New Roman" w:ascii="Times New Roman" w:hAnsi="Times New Roman"/>
          <w:i/>
          <w:iCs/>
          <w:sz w:val="32"/>
        </w:rPr>
        <w:t>: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>- Các L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 tỉnh, thành phố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  <w:bCs/>
          <w:spacing w:val="-6"/>
        </w:rPr>
        <w:t xml:space="preserve">  </w:t>
      </w:r>
      <w:r>
        <w:rPr>
          <w:rFonts w:cs="Times New Roman" w:ascii="Times New Roman" w:hAnsi="Times New Roman"/>
          <w:b/>
          <w:bCs/>
          <w:spacing w:val="-6"/>
        </w:rPr>
        <w:t xml:space="preserve">- Các Công </w:t>
      </w:r>
      <w:r>
        <w:rPr>
          <w:rFonts w:cs="Times New Roman" w:ascii="Times New Roman" w:hAnsi="Times New Roman"/>
          <w:b/>
          <w:bCs/>
          <w:spacing w:val="-6"/>
        </w:rPr>
        <w:t>đ</w:t>
      </w:r>
      <w:r>
        <w:rPr>
          <w:rFonts w:cs="Times New Roman" w:ascii="Times New Roman" w:hAnsi="Times New Roman"/>
          <w:b/>
          <w:bCs/>
          <w:spacing w:val="-6"/>
        </w:rPr>
        <w:t>oàn ngành TW và C</w:t>
      </w:r>
      <w:r>
        <w:rPr>
          <w:rFonts w:cs="Times New Roman" w:ascii="Times New Roman" w:hAnsi="Times New Roman"/>
          <w:b/>
          <w:bCs/>
          <w:spacing w:val="-6"/>
        </w:rPr>
        <w:t>Đ</w:t>
      </w:r>
      <w:r>
        <w:rPr>
          <w:rFonts w:cs="Times New Roman" w:ascii="Times New Roman" w:hAnsi="Times New Roman"/>
          <w:b/>
          <w:bCs/>
          <w:spacing w:val="-6"/>
        </w:rPr>
        <w:t xml:space="preserve"> Tổng Cty trực thuộ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ind w:left="-57" w:right="57" w:firstLine="720"/>
        <w:jc w:val="both"/>
        <w:rPr/>
      </w:pPr>
      <w:r>
        <w:rPr>
          <w:rFonts w:cs="Times New Roman" w:ascii="Times New Roman" w:hAnsi="Times New Roman"/>
        </w:rPr>
        <w:t>Thực hiệ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về việc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ông tác quản lý, triển khai thực hiện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úp các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triển khai thực hiện,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120"/>
        <w:ind w:left="-57" w:right="57" w:firstLine="720"/>
        <w:jc w:val="both"/>
        <w:rPr/>
      </w:pPr>
      <w:r>
        <w:rPr>
          <w:rFonts w:cs="Times New Roman" w:ascii="Times New Roman" w:hAnsi="Times New Roman"/>
          <w:b/>
          <w:bCs/>
        </w:rPr>
        <w:t>1. Các c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n cứ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ể thực hiện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xây dựng số 16/2003/QH 11 ngày 26/11/2003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</w:t>
      </w:r>
      <w:r>
        <w:rPr>
          <w:rFonts w:cs="Times New Roman" w:ascii="Times New Roman" w:hAnsi="Times New Roman"/>
        </w:rPr>
        <w:t xml:space="preserve"> đ</w:t>
      </w:r>
      <w:r>
        <w:rPr>
          <w:rFonts w:cs="Times New Roman" w:ascii="Times New Roman" w:hAnsi="Times New Roman"/>
        </w:rPr>
        <w:t>ịnh số 16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7/2/2005 của Chỉnh phủ về quản lý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xây dựng công trình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2/2006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9/9/2006 của Chính phủ về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6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về quản lý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ông trình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209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 CP ngày 16/12/2004 của Chỉnh phủ về quản lý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trình xây dựng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9/2007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3/6/2007của Chỉnh phủ về Quản lý chi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ông trình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í chi phí Quản lý dự án và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ông trì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751/BXD-VP ngày 14/8/2007 của Bộ Xây dựng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số 61/2005/QH11 ngày 29/101/2005 của Quốc hội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1/2006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hỉnh phủ ngày 29/9/2006 của Chỉnh phủ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và lựa chọn nhà thầu xây dựng theo Luật Xây dựng 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5/2005/TT-BXD ngày 12/4/2005 về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i tuyển thiết kế kiến trúc công trình xây dựng của Bộ Xây dựng 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27/2007/TT-BTC ngày 3/4/2005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quản lý, thanh toá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vốn sự nghiệp có tính c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uộc nguồn vốn NSNN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33/2007/TT-BTC ngày 9/4/2007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quyết toán dự án hoàn thành thuộc nguồn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Trình tự thực hiện dự án xây dựng mới và cải tạo nâng cấp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a. Trình Đoàn Chủ tịch Tổng Liên đoàn lao động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dự kiến triển khai dự án (Nêu rõ quy mô, nguồn kinh phí và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ực hiện và phân tích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ích sử dụng dự án sau khi hoàn thành)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b. Sau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Đoàn Chủ tịch cho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riển khai dự án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ần thực hiện tiến hành cá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au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- Thi tuyển thiết kế kiến trúc công trình dự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(Thuê Cty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lậ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mời thi và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trên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chú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Luật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ỉ áp dựng với công trình xây mới với tổng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tại vị trí bắt buộc)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- Thuê Cty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c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 và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áp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iến hành lập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ông trình, (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ặc lập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) và Thiết kế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6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7/2/2005 của Chỉnh phủ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-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ết kế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à D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6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7/2/2005 của Chỉnh phủ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- Tập hợp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(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),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iết kế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ết kế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ùng tờ trình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6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giúp việc cho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Đoàn Chủ tịch kiểm tra xem xét trình phê duyệt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(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)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-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iếp tục thuê Cty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c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tiến hành Thiết kế kỹ thuật lập Tổng dự toán chi tiết các hạng mục công trình dự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ê duyệt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- Tiến hành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ết kế kỹ thuật và Tổng dự toán công trình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huyên ngà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kết quả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iết kế kỹ thuật và Tổng dự to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(Nằm trong tổng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ê duyệt).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ự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ê duyệt Thiết kế kỹ thuật, thiết kế bản vẽ thi công và Tổng dự toá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6.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6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hỉnh phủ. (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sau khi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tổng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ê duyệt thì trình l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CT xem xét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dự án)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- Trình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, Phê duyệt kế hoạch,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báo mời thầu, bán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mời thầu, mở thầu, tổ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chấm thầu, thông báo kết quả chấm thầu và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ảo ký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công tuân thủ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61/2005/QH11 ngày 29/11/2005 của Quốc hội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/2006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9/9/2006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và lựa chọn nhà thầu xây dựng theo Luật Xây dựng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- Tổ chức thi công và quản lý công trình tro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thi công tuân thủ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209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6/12/2004 của CP về quản lý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trình Xây dựng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-Trong quá trình thực hiện dự án, nếu có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hiết kế, nội d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ổng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ải có tờ trình xin ý kiến Tổng Liên đoàn xem xét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lại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- Lập quyết toán A – B, the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kiểm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tiến hành kiểm toán toàn bộ dự án và trình phê duyệt quyết toán hoàn thành,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33/2007/TT-BTC ngày 9/4/2007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quyết toán dự án hoàn thành thuộc nguồn vốn Nhà nước và các nguồn vốn khác có nguồn gốc ngân sách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- Tổng Liên đoà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 v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ực thuộc Tổng Liên đoàn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có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dự kiến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ằng nguồn kinh phí Ngân sách Nhà nước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nguồn Kết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các nguồn vốn kh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ục vụ cho công tác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 thuộc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thực hiện.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rõ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ó văn bản về Ban Tài chính Tổng Liên đ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.</w:t>
      </w:r>
    </w:p>
    <w:p>
      <w:pPr>
        <w:pStyle w:val="Normal"/>
        <w:spacing w:before="120" w:after="120"/>
        <w:ind w:left="3600" w:right="-57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L. ĐOÀN CHỦ TỊCH</w:t>
      </w:r>
    </w:p>
    <w:p>
      <w:pPr>
        <w:pStyle w:val="Normal"/>
        <w:spacing w:before="120" w:after="120"/>
        <w:ind w:left="3600" w:right="-57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ƯỞNG BAN TÀI CHÍNH</w:t>
      </w:r>
    </w:p>
    <w:p>
      <w:pPr>
        <w:pStyle w:val="Normal"/>
        <w:spacing w:before="120" w:after="120"/>
        <w:ind w:left="3600" w:right="-57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ind w:left="3600" w:right="-57" w:firstLine="720"/>
        <w:jc w:val="center"/>
        <w:rPr/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ã ký)</w:t>
      </w:r>
    </w:p>
    <w:p>
      <w:pPr>
        <w:pStyle w:val="Heading1"/>
        <w:ind w:left="3600" w:right="-57" w:firstLine="720"/>
        <w:rPr/>
      </w:pPr>
      <w:r>
        <w:rPr/>
        <w:t>Nguyễn Huy Lập</w:t>
      </w:r>
    </w:p>
    <w:p>
      <w:pPr>
        <w:pStyle w:val="Normal"/>
        <w:spacing w:before="120" w:after="120"/>
        <w:ind w:left="3600"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701" w:right="1134" w:gutter="0" w:header="0" w:top="1140" w:footer="284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-57" w:right="-57" w:firstLine="72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2:40:00Z</dcterms:created>
  <dc:creator>lophoc</dc:creator>
  <dc:description/>
  <dc:language>en-US</dc:language>
  <cp:lastModifiedBy>lophoc</cp:lastModifiedBy>
  <dcterms:modified xsi:type="dcterms:W3CDTF">2007-11-01T06:46:00Z</dcterms:modified>
  <cp:revision>50</cp:revision>
  <dc:subject/>
  <dc:title>TỔNG LIÊN ĐOÀN LAO ĐỘNG</dc:title>
</cp:coreProperties>
</file>